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b/>
          <w:b/>
          <w:i/>
          <w:i/>
        </w:rPr>
      </w:pPr>
      <w:r>
        <w:rPr>
          <w:b/>
          <w:i/>
        </w:rPr>
        <w:t>CONFERENCIA HUGO YASKY</w:t>
      </w:r>
    </w:p>
    <w:p>
      <w:pPr>
        <w:pStyle w:val="Normal"/>
        <w:shd w:fill="FFFFFF" w:val="clear"/>
        <w:spacing w:before="120" w:after="0"/>
        <w:jc w:val="both"/>
        <w:rPr/>
      </w:pPr>
      <w:r>
        <w:rPr/>
        <w:t>Compañeras, compañeros, creo que realmente empezamos el plenario en un clima intenso. Creo que las palabras de la compañera Cristina, y del compañero de Villa Constitución, el video que vimos, hoy hablando con José Testoni, él me decía que íbamos a ahorrar palabras al principio e íbamos a volcar con imágenes lo que fue la lucha de la CTA en la provincia de Santa Fe a lo largo de estos últimos meses, creo que está logrado eso.</w:t>
      </w:r>
    </w:p>
    <w:p>
      <w:pPr>
        <w:pStyle w:val="Normal"/>
        <w:shd w:fill="FFFFFF" w:val="clear"/>
        <w:spacing w:before="120" w:after="0"/>
        <w:jc w:val="both"/>
        <w:rPr/>
      </w:pPr>
      <w:r>
        <w:rPr/>
        <w:t>Y ahora el testimonio del compañero Guillermo, donde si tienen la posibilidad de viajar a Santiago de Chile, hay que visitar un lugar donde se condensó un espacio físico, una especie de memorial de lo que fue la dictadura de Pinochet. Y si entran a uno de esos pabellones impresionantes, por lo que son los testimonios, se van a encontrar con una gran foto de una marcha hecha en la época de Pinochet, y quienes miren con atención se van a encontrar con un Guillermo mucho más joven marchando, en esas marchas que se hacían en la época de resistencia de Pinochet.</w:t>
      </w:r>
    </w:p>
    <w:p>
      <w:pPr>
        <w:pStyle w:val="Normal"/>
        <w:shd w:fill="FFFFFF" w:val="clear"/>
        <w:spacing w:before="120" w:after="0"/>
        <w:jc w:val="both"/>
        <w:rPr/>
      </w:pPr>
      <w:r>
        <w:rPr/>
        <w:t>Creo que para nosotros, como bien dijo Guillermo, el tema de la solidaridad con las luchas, en general con todos los trabajadores del mundo, y en particular con este momento político que vivimos con los trabajadores de América Latina, con las luchas democráticas, con las luchas populares, con las luchas obreras y las campesinas, es en termino político, estratégico para nosotros. Por eso estuvimos marchando en las calles de Tegucigalpa (Honduras) en el momento de la resistencia al golpe. Por eso estuvimos juntos con Evo Morales, y con los movimientos campesinos en Santa Cruz de la Sierra, en el momento más difícil de la lucha. Y por eso vamos a estar ahora en la convocatoria de la CUT de Chile.</w:t>
      </w:r>
    </w:p>
    <w:p>
      <w:pPr>
        <w:pStyle w:val="Normal"/>
        <w:shd w:fill="FFFFFF" w:val="clear"/>
        <w:spacing w:before="120" w:after="0"/>
        <w:jc w:val="both"/>
        <w:rPr/>
      </w:pPr>
      <w:r>
        <w:rPr/>
        <w:t>Porque queda claro que a la lucha ya no se la puede pensar, en realidad nunca se la tendría que haber pensado, pero bueno, hoy menos que nunca se pueden pensar como luchas que se dan dentro de las fronteras de cada país, esto no existe. Los grupos de poder lo saben mejor que nosotros, y lo ponen en práctica, desde hace mucho tiempo. Basta en convencionar  lo que es el Plan Condor, que fue un plan de exterminio, selectivo de militantes de toda América Latina, conducido y organizado por los Yanquis, que fueron los que manejaron ese plan de exterminio de lo mejor que teníamos en la militancia. Y nosotros tenemos que construir, no solamente la solidaridad, también tenemos que construir la conducción política de las luchas populares con una mirada que vaya más allá de nuestras fronteras.</w:t>
      </w:r>
    </w:p>
    <w:p>
      <w:pPr>
        <w:pStyle w:val="Normal"/>
        <w:shd w:fill="FFFFFF" w:val="clear"/>
        <w:spacing w:before="120" w:after="0"/>
        <w:jc w:val="both"/>
        <w:rPr/>
      </w:pPr>
      <w:r>
        <w:rPr/>
        <w:t xml:space="preserve">Yo recuerdo muchos debates que teníamos en la CTA con el sector que se desprendió, con Víctor, cuando yo le decía que para los bolivianos no es lo mismo que gane o pierda Néstor Kirchner, del mismo modo que para nosotros no es lo mismo que gane o pierda el PT en Brasil. Porque si hoy existe todavía el gobierno de Evo Morales y sigue en marcha el proceso de lucha del pueblo boliviano, es porque en la región hubo una correlación de fuerzas que le impidió a la Derecha golpista consumar el Golpe de Estado, sino lo hubiesen hecho. </w:t>
      </w:r>
    </w:p>
    <w:p>
      <w:pPr>
        <w:pStyle w:val="Normal"/>
        <w:shd w:fill="FFFFFF" w:val="clear"/>
        <w:spacing w:before="120" w:after="0"/>
        <w:jc w:val="both"/>
        <w:rPr/>
      </w:pPr>
      <w:r>
        <w:rPr/>
        <w:t>Evo Morales, en un momento, cuando ya se empieza a poner en práctica el plan golpista, porque era un golpe de estado llevado delante de manera no tradicional, porque no contaban con el alto mando de las fuerzas armadas. Entonces tuvieron que dar un rodeo e iniciar el golpe de estado de otra manera. Y en ese momento Evo Morales tuvo una medida que fue definitoria, echar al embajador Yankee, porque era el que orquestaba el plan de destitución, y era el único que estaba en condiciones de unir a las distintas facciones de la burguesía boliviana, que por intereses económicos, regionales, y atávicos, estaba en permanente estado de disgregación. Entonces cuando Evo Morales (dicho por ellos) y otros, echan al embajador Yankee, se desarticuló el frente de la Derecha y se empezaron a caer a pedazos.</w:t>
      </w:r>
    </w:p>
    <w:p>
      <w:pPr>
        <w:pStyle w:val="Normal"/>
        <w:shd w:fill="FFFFFF" w:val="clear"/>
        <w:spacing w:before="120" w:after="0"/>
        <w:jc w:val="both"/>
        <w:rPr/>
      </w:pPr>
      <w:r>
        <w:rPr/>
        <w:t>Entonces este es un tema para nosotros clave. Hace poquito estuvimos en Brasilia con Lula en una reunión que para nosotros fue muy importante, porque significo el reconocimiento de Lula a un espacio político, ahí estaba la CTA, compañeros del Movimiento Evita, de La Cámpora, de los Transversales, estuvo Martín Sabatella, no estuvieron, pero estaban previsto que estén juan Carlos schmidt o Horacio Ghilini de la CGT. Era el reconocimiento de Lula a un espacio político con el que él identificaba a las expresiones más comprometidas con el proceso de transformación que estamos viviendo en nuestro país. Lula nos planteaba que había que tener permanentemente presente algo que Paulo Freyre, una vez, le había planteado, en una asamblea de campesinos y movimientos populares en la que estaba Lula, y P. Freyre decía que había diferencias en el campo popular, pero que había antagonismo con la clase dominante que eran irreconciliables. Y que en nombre a las diferencias, nadie del campo popular tenía derecho de “cruzar la vereda” y ponerse al servicio de los antagónicos. Que no hay táctica ni explicación de coyuntura que justifique, para los militantes del campo popular y para las fuerzas populares, cruzarse de vereda.</w:t>
      </w:r>
    </w:p>
    <w:p>
      <w:pPr>
        <w:pStyle w:val="Normal"/>
        <w:shd w:fill="FFFFFF" w:val="clear"/>
        <w:spacing w:before="120" w:after="0"/>
        <w:jc w:val="both"/>
        <w:rPr/>
      </w:pPr>
      <w:r>
        <w:rPr/>
        <w:t>No es que me cruzo de vereda para ganar la participación en una comisión,  y voto con el “grupo A” y después me vuelvo a cruzar de vereda y me acomodo otra vez después que tuve el “carito” que quería del campo popular.</w:t>
      </w:r>
    </w:p>
    <w:p>
      <w:pPr>
        <w:pStyle w:val="Normal"/>
        <w:shd w:fill="FFFFFF" w:val="clear"/>
        <w:spacing w:before="120" w:after="0"/>
        <w:jc w:val="both"/>
        <w:rPr/>
      </w:pPr>
      <w:r>
        <w:rPr/>
        <w:t>Lula terminaba diciendo que no hay que cometer el error de en nombre de las diferencias, ponerse al servicio de los antagónicos. Y hoy tenemos que construir reconociendo las diferencias, reconociendo la diversidad, pero buscando la unidad.</w:t>
      </w:r>
    </w:p>
    <w:p>
      <w:pPr>
        <w:pStyle w:val="Normal"/>
        <w:shd w:fill="FFFFFF" w:val="clear"/>
        <w:spacing w:before="120" w:after="0"/>
        <w:jc w:val="both"/>
        <w:rPr/>
      </w:pPr>
      <w:r>
        <w:rPr/>
        <w:t>Nosotros como CTA sabemos que el triunfo que se expreso el domingo, es el triunfo de los que formamos parte del Campo Popular, con todas las diferencias habidas y por haber, con todas las que podamos imaginar, algunas profundas diferencias, casi llegando al antagonismo. Pero nosotros tenemos que fortalecer esa unidad del Frente Popular.</w:t>
      </w:r>
    </w:p>
    <w:p>
      <w:pPr>
        <w:pStyle w:val="Normal"/>
        <w:shd w:fill="FFFFFF" w:val="clear"/>
        <w:spacing w:before="120" w:after="0"/>
        <w:jc w:val="both"/>
        <w:rPr/>
      </w:pPr>
      <w:r>
        <w:rPr/>
        <w:t xml:space="preserve">La CTA tiene que ser un instrumento al servicio del fortalecimiento de esa unidad, sin que esto implique dejar de plantear los temas que forman parte de la agenda que tenemos que levantar como clase trabajadora, que es lo que vimos en un rápido recontó de imágenes en el video (ver video), la causa del pueblo campesino, esa marcha en Buenos Aires casi no existió para los medios de comunicación, pero que dejo planteado un tema en la legislatura “hay que legislar para parar el desalojo de los pequeños campesinos que están siendo arrollados por la expansión de la frontera agrícola, llámese soja o cualquier otro. Hay que legislar (a esto lo planteo Cristina Kirchner en una de sus definiciones) para ponerle límite a la extranjerización de las tierras, ya que el problema de las tierras, es un problema a resolver en nuestro país. Y a ese problema o lo resolvemos los sectores del campo popular o lo van a terminar resolviendo con la partitura que les de Biolcati y compañía, la Derecha y los grupos afines a la Derecha que se ponen al servicio de ellos. </w:t>
      </w:r>
    </w:p>
    <w:p>
      <w:pPr>
        <w:pStyle w:val="Normal"/>
        <w:shd w:fill="FFFFFF" w:val="clear"/>
        <w:spacing w:before="120" w:after="0"/>
        <w:jc w:val="both"/>
        <w:rPr/>
      </w:pPr>
      <w:r>
        <w:rPr/>
        <w:t xml:space="preserve">Hay que resolver el tema pendiente de los pueblos originarios, que está muy vinculado al tema de las tierras. Nosotros tenemos que seguir planteando como parte de nuestra agenda la necesidad de resolver el tema de la vivienda, el déficit habitacional en la Argentina es causante de explosiones como la que hemos visto en los últimos meses en Jujuy, en Capital Federal en el Indoamericano. Hay una base real en ese conflicto, no es solamente una actividad de grupos de la Derecha vinculados al machismo, de provocadores vinculados a expresiones de la Derecha, ni es la voracidad de grupos como  los Blaquier, no es solamente en Jujuy y en la Capital, sino que es en el resto del país. Y este es un problema que tenemos que vincular a la lucha nuestra por la distribución de la riqueza. Luchas que implican cuestiones que tienen que ver con la coyuntura, como la del consejo del salario (donde estaremos dentro de poco), planteando la necesidad de que se termine con la segmentación del salario por hijo para los que ganan más de $2 800. Espacios donde vamos a tener que plantear el tema del mínimo no imponible, que después hay que preguntarle a Nicolás (de cifras de la CTA) pero estamos hablando de por lo menos $12800 y de ahí para arriba hasta tanto haya una reforma tributaria, un nuevo sistema tributario. Cuestiones de coyuntura como seguir peleando para evitar que el ajuste sea el camino que se imponga después de la asunción del nuevo presidente en octubre. Y a esto lo planteo, no porque piense que este en la agenda de Cristina Kirchner el ajuste, pero si porque poderosos grupos empresarios de la argentina lo están planteando. En el último número del boletín de la CTA, ustedes habrán visto una nota en la que comentábamos la posición que planteo la Sociedad Rural y la Asociación Empresaria Argentina (AEA) que representan a los tiburones, dentro de lo que serían el grupo dominante, los carnívoros del grupo dominante están ahí: los Magnetto, los Techint, los dueños de SIDERAR, los dueños de las grandes corporaciones. Y esos se pusieron de acuerdo que después de octubre, cuando asumiera el nuevo gobierno, sea cual fuere el gobierno, porque todavía no habrían recibido la cachetada en pleno rostro que recibieron el domingo pasado, antes de eso decían “no importa quien gobierne en la Argentina, hay que ajustar si o si, y hay que constituir un frente empresario lo suficientemente poderoso como para imponerle condiciones a cualquier gobierno que surja”, y decían “basta de populismo!”, “Bata de desbordes inflacionarios”, “basta de seguir aumentando salarios”, as{i con estas palabras prácticamente, comentario que transcribía el diario Clarín textualmente, y esos son los grupos más poderosos, el empresariado de nuestro país. Esos son los que están permanentemente remarcando precios porque saben que la inflación, además de ser un juego que les permite tener siempre la ficha del ganador, porque cuando vino la Asignación universal por hijo, aumentaron los precios y en un mes le pasaron la aspiradora, a esos recursos que habían estado en manos de los que menos tenían, porque aumentan los precios de los alimentos, y licuan el 85% de lo que conseguimos en paritarias. Entonces esos grupos saben que con la inflación, no solamente ganan plata, ganan poder político, porque si la inflación sigue creciendo, genera las condiciones que en algún momento, si no hay otra salida, va a terminar imponiendo la salida de los sectores de la derecha, que a su vez enfrían la economía, y para enfriar la economía hay una receta ortodoxa que es la que están aplicando en el norte, los países de la comunidad europea,: bajar salario, recortar jubilación, congelar gasto público, generar recesión, desempleo; la misma receta que nosotros ya conocimos. Entonces yo creo que como central tenemos que estar en condiciones de seguir planteando esta bandera, que son las banderas de la clase trabajadora, pero no caer en el error que García Linera describe como “el error del salarialismo”. García Linera en un trabajo, que recomiendo y que nosotros vamos a editar como CTA, dentro de las distintas fases del proceso boliviano, el de las contradicciones dentro del propio campo popular, y da cuenta de dos conflictos: uno, el de los docentes, y otro, el que el conflicto que generan cuando ellos intentan generar una caja nacional, una especie de caja nacional de predicion, y los sectores vinculados corporativamente a esa caja de predicion, salen a enfrentar e impedir esa nacionalización, planteando una mirada corporativa. Y los argumentos que dan ,por ejemplo, los docentes es la existencia de reservas que antes no tenía Bolivia, y que había que utilizar las reservas para mejorarle los salarios al sector público. Yo lo escuche a Víctor De Gennaro varias veces decir en la época de Néstor Kirchner, “son unos mentirosos, porque están sentados arriba de 50.000 millones de dólares, y no le reparten esa plata a los jubilados y a los maestros”, y García Linera describe la falacia que representa eso, porque él dice: nosotros tenemos que utilizar esas reservas para garantizar políticas nacionales que nos permitan tomar distancia del FMI, que nos permitan utilizar ese excedente para fortalecer nuestra posición económica y estar en condiciones de generar no solamente el legítimo aumento que hay que garantizar a los docentes, sino políticas que le den a la nación la posibilidad de construir autonomía, porque si no existe autonomía en termino económico, no existe ninguna posibilidad de políticas populares. Entonces nosotros tenemos que conciliar las dos cosas, hay que seguir planteando las demandas sectoriales, pero hay que hacerse cargo que estamos en una lucha, que tiene dimensión nacional y que tiene dimensión internacional, y que tiene enemigos de clases, claramente posicionados a través de los dueños de los multimedios, a través de los dueños de las grandes empresas, a través de las multinacionales, a través de los sectores de la burguesía financiera, a través de los sectores reaccionarios de la iglesia, y que esos sectores se replican en Argentina, en Brasil, en Chile, en México, en los distintos países del mundo, esos son los sectores que están viendo la crisis del norte como una oportunidad para volver a posicionarse. Fíjense, Biolcati dijo ayer, “mientras tengan el plasma y puedan ver a Tinelli votan cualquier cosa”, es decir “hay que generar las condiciones para que la gente empiece a vivir peor, empiece a sufrir padecimientos”, para volver a imponer las viejas políticas, que ellos supieron administrar tan bien para interés propio, y para beneficios de los socios radicados en EEUU y en Europa. Yo creo que por supuesto, dentro del gobierno, creo que dentro del gobierno, estoy convencido, también existen sectores que plantean que estamos llegando al techo, en términos de distribución. Cuando algunos le pasan a Cristina Kirchner, el dato de que los asalariados estamos participando en el 48% del reparto de la riqueza nacional, cosa que no es verdad, cuando hacen que Cristina Kirchner se deslice en ese error, evidentemente están planteando que estamos casi al límite, o que estaríamos al límite de lo que es recuperar la mejor posición que supimos tener en toda la historia de nuestro país, que fue la época del “fifty fifty” con Perón, y esto no es así. Falta mucho para llegar a eso. Entonces sería malo que se pusiera la mirada de que estamos tocando límites en cuanto a políticas distributivas, porque existen grandes desigualdades en la argentina todavía, porque existen trabajadores con salarios que lo ponen debajo de la línea de la pobreza, porque si miramos para atrás, como decimos siempre, avanzamos mucho pero si miramos para adelante queda mucho todavía. Ahora, ser consciente de esto tiene que ser también ser consciente de que nosotros no podemos ser neutrales, a mí me encanto el video, porque rescata la figura de Néstor Kirchner, porque rescata la figura de Cristina, y porque pone con absoluta claridad que nosotros no nos podemos sentir ajenos ni podemos poner distancia de lo que es la definición de nuestro papel en esta discuta política que se da en nuestro país, nosotros lo decimos y lo repetimos, somos autónomos, pero no neutrales, la neutralidad no existe es mentira, ningún actor de lo que está viviendo este momento político en argentina y américa latina es neutral, los que dicen eso mienten. Cuando de la otra central dicen “nosotros no vamos a definir el apoyo a ningún candidato”, mienten descaradamente, y nosotros tenemos que decir: somos orgullosos de tener compañeros como el compañero Hoffmann, que jugo en la provincia de Santa Fe, en términos políticos, desde el lugar donde había que jugar. Hay que revindicar esto, no como una experiencia del compañero, hay que revindicar esto como una experiencia de la clase trabajadora organizada de la CTA. Y tenemos que intentar y tenemos que trabajar para que este tipo de experiencia, no quede en un hecho aislado y anecdótico, para que podamos ser parte de una posición política en la que no nos podemos desentender. Desde ya que tenemos que discutir cómo. Para nosotros no es solamente poner legisladores en las listas, yo creo que tenemos que asumir un compromiso integral, y una iniciativa que también en términos integrales le de fortaleza a la clase trabajadora. Pero hay que hacerlo desde una toma de posiciones, y tenemos que entender que construir la unidad, no es una tarea idílica donde nos tomamos de la mano como si estuviésemos en un coro de ángeles, seres que convivimos en un estado de pureza química, y que por lo tanto cuando nos juntamos y nos damos la mano, vamos caminando medio como en una nube blanca y evanescente hacia la unidad del campo popular, no. Construir una unidad de campo popular es sentarse con los compañeros de la CGT, a los que muchos ven como si fueran enemigos, a los que muchos maliciosamente quieren poner como si fueran enemigos, y por supuesto hay algunos con los que nos podemos sentar y hay algunos con los que no nos podemos sentar nunca, con Barrionuevo no nos podemos sentar ni para hablar del tiempo, y hay muchos como esos con los que no nos sentaríamos nunca, pero nosotros creemos que hoy, después del proceso doloroso que vivimos en la CTA, estamos en condiciones de avanzar en términos de madurez política, hacia algún tipo de compromiso que nos permita unidad en la acción en torno a los temas que realmente le interesa a la clase trabajadora. Y yo a esto acá lo puedo decir con mucha más soltura, y mucho más fácilmente que lo que lo puedo decir en otros plenarios, en otros lugares donde tengo que esforzarme más para explicarlo, acá no hace falta explicar porque estaba en el video que pasaron al principio, conflicto del sector de la prensa en Rosario, y ahí esta clarito. Nosotros pudimos derrotar al grupo Vila-Manzano, porque fuimos junto con la CGT. Si hubiésemos estado pensando que no nos podíamos juntar con Moyano, porque era el enemigo de clase y hacíamos el juego al grupo Vila Manzano, y los compañeros nuestros y los otros hubiesen quedado en la calle, y entonces ese es un ejemplo muy concreto. Nosotros tenemos muchísimas diferencias con Moyano, muchísimas. Desde la mirada sobre la realidad política hasta el modelo sindical, desde la tradición política en la que militamos desde hace veinte o treinta años, hasta lo que pensamos cual era el papel del sindicalismo en el plano internacional. Muchas diferencias. Ahora, él representa a trabajadores, y estuvimos juntos en los noventa resistiendo las políticas del neoliberalismo, entonces que aquí nadie se venga a hacer las carmelitas descalzas porque estuvimos peleando juntos en la calle en los noventa, no es que a Moyano lo inventamos después que se fracturo la CTA. Estuvimos haciendo nada más ni nada menos que la marcha federal, junto con Moyano y con los gremios de la CGT. Y hoy que las contradicciones entre el bloque dominante y los trabajadores, los sectores populares están en el punto máximo de tensión, hoy necesitamos revindicar la unidad en la acción, que no significa ni que nosotros renunciamos a decir todo lo que pensamos ni que ellos renuncien a decir todo lo que piensan. Tenemos profundas contradicciones, pero enfrentados a nuestro enemigo de clase. Si podemos ir juntos vamos juntos, y esta es una definición de la que nosotros no nos podemos bajar. Y esa misma definición vale en todos los terrenos. Aliados dentro de la CTA y a liados fuera de la CTA. Dentro de la CTA no somos todos iguales dentro de la CTA no pensamos todos iguales, y eso que estamos hablando de una CTA que es un recorte, de lo que era la CTA original. Pero aun así los que quedamos dentro de esta CTA tenemos diferencias en términos políticos, en términos de práctica. Ahora esas diferencias son absolutamente secundarias cuando tenemos que plantearlos como accionamos y como garantizamos la fortaleza de la clase trabajadora, y hoy estamos en condiciones de hacer un aporte en ese sentido. Yo hoy puedo discutir dentro de la CTA, que lo más inteligente es tratar de ir con una posición unificada al consejo del salario. Imagínense si hubiésemos planteado eso hace un año y medio, los alaridos se hubiesen escuchado hasta la frontera del país más o menos. Hubiese habido alegatos, gente que se hubiese golpeado el pecho señalando traiciones. Y sin embargo nosotros hoy podemos ir con una posición de mayor fortaleza, porque no es lo mismo que vallamos al consejo del salario a marcar posición testimonial, y pedir cosas que nosotros sabemos ya antes de salir que no existen, porque es una discusión que la teníamos muchas veces. Muchachos! Si yo llego a pedir semejante cantidad de plata como la que ustedes tienen en nombre de la canasta y todas las cosas que tiene que tener un trabajador en el consejo del salario mínimo vital y móvil, los compañeros docentes que van a la paritaria y logran el 27% y festejan, y nosotros vamos a ir a pedir el 60% para decir que se demostró que la burguesía nos explota, que el gobierno es solidaria con la burguesía que no firmamos. Si hacemos eso, eso es una práctica que nos debilita. La testimonialidad tiene sentido cuando vos sos un actor tan débil, que hagas lo que hagas no movés la aguja para ningún lado. Hay un momento en el que nosotros cuando estábamos en el gremio docente, éramos testimoniales, porque éramos una minoría tan ínfima, que lo único que nos cabía era hacer testimonialidad. Ahora la testimonialidad tiene un límite, si nosotros construimos poder, no podemos seguir siendo testimonial. Hace dos días nos convocaron para discutir un proyecto de ley para tipificar como delito penal la explotación de los niños y las niñas, es decir que aquel que contrate a un niño para trabajar, directamente valla en cana. Esto es un inmenso avance si se aprueba. Por supuesto no faltó quien vino a bajarle línea a la reunión y a decir que por más que existan las leyes la explotación va a seguir existiendo y los niños van a seguir… si eso es así, ya todos nosotros sabemos que, que haya una ley no infringe en la realidad, cambia al otro día. Yo tome la palabra, y después de decir porque apoyábamos esa ley, plantee que lo apoyamos aun a sabiendas que una ley es un papel escrito, del mismo modo que sabemos que la desigualdad no va a terminar por un decreto de la presidenta de la nación. No lo firmo Lula a ese decreto. La otra vez estuvo Arthur en una reunión, el compañero Arthur, el secretario gremial de la CUT de Brasil, que vino a la CTA. Fuimos juntos a verlo al ministro de trabajo, fuimos juntos a la casa de gobierno, en una definición de la CUT de Brasil, categórica, frente a la disputa que existe a nivel de la CTA. Vino a la CTA, vino con nosotros, estuve en un plenario, y el decía “después de que vimos lo que era llegar al gobierno, nadie nos tuvo que venir a decir que Lula no podía firmar un decreto por el cual desaparecía la desigualdad y por el cual, a partir de tal fecha, la riqueza quedaba distribuida en el Brasil, porque además y entre otras cosa, y esto vale para analizar la realidad en nuestro país, el poder constituido no es esta en el gobierno, y esto lo tenemos que tener presente. Construimos poder con correlaciones de fuerzas y con unidad del campo popular. Y la unidad del campo popular es eso, es juntarse con Moyano y derrotar a Vila-Manzano en una pequeña lucha, porque eran 30 compañeros despedidos, una pequeña lucha, o 20. Pero nosotros necesitamos ganar muchas pequeñas luchas como esas, para cambiar la correlación de fuerzas. El movimiento popular necesita ganar pequeñas batallas. Por eso son tan importantes todas las pequeñas batallas que hemos estado librando y que hemos estado ganando. Por eso fue tan importante la elección del domingo. Voto más gente en la elección del domingo que en una elección de las que normalmente se hacen para elegir presidente. Ahí hay una señal muy fuerte en nuestro pueblo, quiere la salida de la crisis con más democracia quiere más democracia, quiere que en lugar de que le digan cual es el camino a seguir desde TN o de los multimedios o de las fundaciones, sea el con el voto en la mano el que diga. Nosotros tenemos que hacer que ese pueblo, que se moviliza masivamente para votar, porque convengamos en que el domingo que paso, se movilizo masivamente, los hundió a los aboleros y a los sectores de la derecha en esa movilización, yo me lo imagino como que salieron millones y millones de su casa en un acto que no duro más de 15 minutos o media hora, dio una respuesta fenomenal, culminante que los hundió en la crisis, a Biolcati que hoy dice boludeces, a los partidos de la derecha, al grupo Clarín… y esa fue una acción que le habrá llevado a nuestros conciudadanos 15 o 30 minutos. Nosotros tenemos que tratar de convencerlos en que hay otros tiempos que también va a tener que salir a movilizarse, y que no va a ser solamente una vez cada cuatro años o cada tres años, y que va a ver que tomar esa misma determinación de salir a la calle y de buscar sentirse en unidad con el resto, que habrá que salir otras veces y en otras circunstancias para garantizar que esto pueda avanzar, porque lamentablemente no es que estos tipos, después que pierde una elección como la que perdieron, se van a la casa y dicen bueno quedo demostrado que somos minoría a este gobierno, no. Al otro día están maquinando y pensando en cómo hacen para no perder privilegios, para no ceder, y yo creo q nosotros tenemos que estar pensando en cómo construir esa…   </w:t>
      </w:r>
    </w:p>
    <w:p>
      <w:pPr>
        <w:pStyle w:val="Normal"/>
        <w:shd w:fill="FFFFFF" w:val="clear"/>
        <w:spacing w:before="120" w:after="0"/>
        <w:jc w:val="both"/>
        <w:rPr/>
      </w:pPr>
      <w:r>
        <w:rPr/>
        <w:t>…</w:t>
      </w:r>
      <w:r>
        <w:rPr/>
        <w:t>y creo que ese es el desafío que tenemos por delante. Nos ayuda la resolución de la justicia, la última resolución de la justicia, Clarín que le había dedicado las cinco primeras páginas, al candidato anti-k para decir que la justicia lo había puesto como secretario general, le dedico una pequeña notita, más o menos en la página 40, entre los avisos clasificados, salió una noticia chiquitita de que la justicia había determinado que los que teníamos razón éramos nosotros. Y hoy están ellos yendo a apelar. El viernes presentaron la apelación a la suprema corte, intentaron primero una aclaratoria que el mismo tribunal la rechazo en 24 horas. Pedían habilitarlo a Córdoba, el presidente de la junta electoral, en condición de sujeto que pedía aclaraciones sobre el fallo, y los jueces rechazaron en 24 horas ese intento, es un intento de legitimarlo a Córdoba y dejarlo parado como para que tomara en sus manos con legitimidad la convocatoria para las elecciones complementarias, desistieron de eso y han ido con una apelación. Nosotros vamos a seguir dando la batalla en el plano judicial, y creo que sobrevendrán otras batallas, entiendo que la elección en ate parca por primera vez una divisoria en aguas que no había existido antes, y de alguna manera empieza a plantearle dentro de esa organización hermana, una bandera de construcción de una organización sindical, con otros principios, con otras prácticas, con otro compromiso con el proceso político que viven las mayorías populares en nuestro país. Así que entiendo que estamos en un momento en el que tenemos por un lado la necesidad de un compromiso absoluto con la continuidad del proceso, por eso estos plenarios tienen un objetivo que es garantizar un encuentro nacional, un plenario nacional, que como dijimos el 1ro de mayo en el acto, definir claramente nuestra posición bancando la reelección de Cristina Kirchner y ese acto si podemos vamos a trabajar para eso, vamos a hacerlo con la presencia de Lula, para que ese acto tenga además la dimensión de un pronunciamiento que no es solamente el de la clase trabajadora Argentina bancando un candidato de su país, sino el de la clase trabajadora bancando el proceso que en América Latina estamos llevando adelante, asique ese es el compromiso al que nos convocamos, y por supuesto hay que definir con que programa, nosotros vamos a este proceso que se abre después de octubre, que va a ser un proceso difícil. La victoria que sé que va a hacer apabullante de Cristina Kirchner no nos tiene que perder de vista que después del 2011 empieza un debate y una discusión difícil respecto de la continuidad de este proyecto, que va a estar amenazada no solamente por los que están afuera sino por los que están adentro de ese espacio, porque muchos de los gobernadores que lamentablemente van a ser electos junto con Cristina van a jugar todas las cartas que tengan para que este proceso se frustre de la única manera que se pude frustrar, que es de las propias contradicciones internas con las propias reflexiones de los que están adentro, que ellos saben que con lo que tienen afuera, no lo paran, y van a jugar las fichas a tratar de pararlo con lo que tienen adentro, una vieja historia en el movimiento peronista y en el movimiento nacional y popular, y nosotros tenemos que prepararnos para las batallas que siguen. Yo creo que vienen momentos difíciles, van a venir momentos difíciles, pero también creo que los mejores momentos están por venir, que vamos a dar batallas difíciles, pero que como todas las batallas difíciles, son las que valen la pena ganar. Había un luchador de muchos años Amílcar Cabral, que decía “no pretendan fácil la victoria, porque las victorias fáciles son atajos que para los trabajadores y los sectores populares no llevan a nada”.</w:t>
      </w:r>
    </w:p>
    <w:p>
      <w:pPr>
        <w:pStyle w:val="Normal"/>
        <w:shd w:fill="FFFFFF" w:val="clear"/>
        <w:spacing w:before="120" w:after="0"/>
        <w:jc w:val="both"/>
        <w:rPr/>
      </w:pPr>
      <w:r>
        <w:rPr/>
        <w:t xml:space="preserve"> </w:t>
      </w:r>
      <w:r>
        <w:rPr/>
        <w:t>Asique bueno, nos encontramos en ese encuentro o convocatoria que multitudinariamente tiene que convocar a todas las expresiones de la clase trabajadora representadas en la CTA, en septiembre nos tenemos que volver a encontrar con los compañeros de Chile, de Brasil, de toda América latina, que van a estar invitados, y que nos tenemos que encontrar ahí también con otros compañeros de otras expresiones del campo popular, inclusive con algunos de los compañeros de la CGT con los que vamos a tener que empezar a discutir nuevos síntesis, nuevas construcciones de correlaciones de fuerzas pensando en ese periodo que va a significar después del triunfo de Cristina el camino para poder asegurar en estos años que siguen la continuidad  y la profundización con la bandera de más democracia, mas derechos humanos, mas distribución de las riquezas. Gracias.</w:t>
      </w:r>
    </w:p>
    <w:p>
      <w:pPr>
        <w:pStyle w:val="Normal"/>
        <w:shd w:fill="FFFFFF" w:val="clear"/>
        <w:spacing w:before="120" w:after="0"/>
        <w:jc w:val="both"/>
        <w:rPr/>
      </w:pPr>
      <w:r>
        <w:rPr/>
      </w:r>
    </w:p>
    <w:p>
      <w:pPr>
        <w:pStyle w:val="Normal"/>
        <w:shd w:fill="FFFFFF" w:val="clear"/>
        <w:spacing w:before="120" w:after="0"/>
        <w:jc w:val="both"/>
        <w:rPr/>
      </w:pPr>
      <w:r>
        <w:rPr/>
        <w:t>José Testoni: bueno muchas gracias Hugo, por estos casi 45 minutos de un aporte teórico a todo lo que es el debate que tenemos que llevar adelante desde nuestra central.</w:t>
      </w:r>
    </w:p>
    <w:p>
      <w:pPr>
        <w:pStyle w:val="Normal"/>
        <w:shd w:fill="FFFFFF" w:val="clear"/>
        <w:spacing w:before="120" w:after="0"/>
        <w:jc w:val="both"/>
        <w:rPr/>
      </w:pPr>
      <w:r>
        <w:rPr/>
      </w:r>
    </w:p>
    <w:p>
      <w:pPr>
        <w:pStyle w:val="Normal"/>
        <w:spacing w:before="12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25:00Z</dcterms:created>
  <dc:creator>Mariano</dc:creator>
  <dc:description/>
  <dc:language>en-US</dc:language>
  <cp:lastModifiedBy>Jose</cp:lastModifiedBy>
  <dcterms:modified xsi:type="dcterms:W3CDTF">2011-08-23T13:25:00Z</dcterms:modified>
  <cp:revision>2</cp:revision>
  <dc:subject/>
  <dc:title>Conferencia Hugo Yasky</dc:title>
</cp:coreProperties>
</file>