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A LOS PODERES PÚBLICOS Y A LA SOCIEDAD DEL CHACO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eclaración de las organizaciones sociales, sindicales, políticas, estudiantiles ante la crisis hídrica, sanitaria, ambiental y tarifaria.</w:t>
      </w:r>
    </w:p>
    <w:p>
      <w:pPr>
        <w:pStyle w:val="NormalWeb"/>
        <w:spacing w:before="280" w:after="0"/>
        <w:rPr/>
      </w:pPr>
      <w:r>
        <w:rPr/>
        <w:t>La emergencia hídrica que atraviesa nuestra provincia, que afecta de manera extrema a miles de familias del campo y de la ciudad, dejando como saldo la emergencia sanitaria y ambiental, demanda medidas urgentes para hacer frente, tanto a lo perdido materialmente, como a salvaguardar la salud de les que más expuestos están a las precarias condiciones de vida.</w:t>
      </w:r>
    </w:p>
    <w:p>
      <w:pPr>
        <w:pStyle w:val="NormalWeb"/>
        <w:spacing w:before="280" w:after="0"/>
        <w:rPr/>
      </w:pPr>
      <w:r>
        <w:rPr/>
        <w:t xml:space="preserve">Esta calamidad que sufrimos no es causa del azar. El cambio climático que genera emergencias de esta envergadura está directamente vinculado a un modelo de producción asentado en la deforestación y la explotación de los suelos, un sistema extractivista que NO prevee ni cuida la sustentabilidad, un modelo capitalista salvaje donde muy pocos son los que ganan en detrimento de las mayorías.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Toda la población del Chaco pierde</w:t>
      </w:r>
    </w:p>
    <w:p>
      <w:pPr>
        <w:pStyle w:val="NormalWeb"/>
        <w:spacing w:before="280" w:after="0"/>
        <w:rPr/>
      </w:pPr>
      <w:r>
        <w:rPr/>
        <w:t xml:space="preserve">La reducción del presupuesto Nacional, la suspensión de obras que ello implica, la retirada del Estado del territorio por medio del vaciamiento de organismos con despidos de sus trabajadores y la eliminación de Ministerios como el de Salud, Trabajo y Agroindustria socaban la seguridad social y expone a la inseguridad sanitaria, laboral y económica a millones de familias las que, a su vez, están expuestas a tarifazos sobre los productos y servicios esenciales para la subsistencia, particularmente a las damnificadas en toda la provincia y la región. </w:t>
      </w:r>
    </w:p>
    <w:p>
      <w:pPr>
        <w:pStyle w:val="NormalWeb"/>
        <w:spacing w:before="280" w:after="0"/>
        <w:rPr/>
      </w:pPr>
      <w:r>
        <w:rPr/>
        <w:t>En las ciudades, a raíz de los altos precios de suelo, producto del interés inmobiliario, se asientan familias en terrenos sin infraestructura adecuada, es decir, sin una planificación urbana inclusiva y sustentable y son quienes más padecen las consecuencias de las inundaciones por lluvias.</w:t>
      </w:r>
    </w:p>
    <w:p>
      <w:pPr>
        <w:pStyle w:val="NormalWeb"/>
        <w:spacing w:before="280" w:after="0"/>
        <w:rPr/>
      </w:pPr>
      <w:r>
        <w:rPr/>
        <w:t xml:space="preserve">El centro de las urbes, se desborda con cada jornada de lluvia y hace más de 3 años que las obras de infraestructura estratégica están paradas. El gobierno nacional de la Alianza UCR- Cambiemos, ha quitado recursos a los Municipios, a Resistencia en particular, y a todos los Municipios por la eliminación del Fondo Sojero. </w:t>
      </w:r>
    </w:p>
    <w:p>
      <w:pPr>
        <w:pStyle w:val="NormalWeb"/>
        <w:spacing w:before="280" w:after="0"/>
        <w:rPr/>
      </w:pPr>
      <w:r>
        <w:rPr/>
        <w:t>Por ello exigimos a les representantes del pueblo chaqueño, Poder Ejecutivo y Legislativo, nacional, provinciales y municipales a reiterar la solicitud al Ejecutivo Nacional, en forma categórica, de ayuda a todos los sectores, a todas las Provincias y a todos los Municipios en igualdad de condiciones.</w:t>
      </w:r>
    </w:p>
    <w:p>
      <w:pPr>
        <w:pStyle w:val="NormalWeb"/>
        <w:spacing w:before="280" w:after="0"/>
        <w:rPr/>
      </w:pPr>
      <w:r>
        <w:rPr/>
        <w:t xml:space="preserve">Las organizaciones abajo firmantes exigimos medidas urgentes al Ejecutivo Nacional y Provincial, que protejan a las familias y tiendan a la recuperación productiva y laboral: 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La doble AUH, pensiones por discapacidad, jubilaciones mínimas para las zonas afectadas. En las últimas catástrofes similares éstas han sido las medidas gubernamentales fundamentales para las familias damnificadas. Por ello adherimos y acompañamos el pedido realizado por las organizaciones sociales de duplicación del monto de quienes perciben programas sociales nacionales, realizada oportunamente por la CTEP, CCC y Barrios de Pie, al gobierno nacional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Dejar sin efecto el TARIFAZO inhumano e imposible de pagar con que nos castigaron al principio de año y declarar la emergencia tarifaria, sanitaria y ambiental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EJECUTAR en forma URGENTE las obras pendientes en la provincia. 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Cumplimiento efectivo de la Ley de Ordenamiento Territorial de Bosques Nativos (OTBN) en la Provincia e instrumentación de programas de forestación, reforestación y de manejo y recuperación de suelos productivos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Cumplimiento efectivo de la Ley Nacional de Agricultura Familiar y el destino del 20% del presupuesto de emergencia agropecuaria para lxs Agricultores Familiares como estipula la Ley. Fortalecimiento de los Consorcios de Servicios Rurales provinciales como herramienta estatal fluida para respaldar a la agricultura familiar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Efectiva aplicación de la Ley de Consorcios Ladrilleros, uno de los sectores de la producción urbana más castigados por la emergencia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Incremento de los montos de becas y demás programas provinciales para les trabajadores provinciales precarizados damnificados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Fortalecimiento y duplicación de las partidas alimentarias que reciben los merenderos y comedores provinciales que se encuentran en las zonas afectadas por las inundaciones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Plan de emergencia sanitaria y ambiental, con atención primaria de la salud e insumos necesarios. Incorporar a los agentes de salud originarios sin empleo para tareas de relevamiento y atención primaria en las zonas afectadas. (Solicitar al gobierno nacional mayor presupuesto para la incorporación de médicos. Insumos y medicamentos en los centros de salud principalmente rurales. Fumigación y campañas de vacunación y atención)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Convocar a las Organizaciones Sociales a formar parte de las Comisiones de Emergencias Municipales y Provinciales.</w:t>
      </w:r>
    </w:p>
    <w:p>
      <w:pPr>
        <w:pStyle w:val="NormalWeb"/>
        <w:spacing w:before="280" w:after="0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Urgente plan de regulación urbana de las ciudades afectadas. Que incluya loteo. Infraestructura, cunetas, cañerías, apertura de calles y servicio de techo. Con participación de las organizaciones sociales y los sectores productivos con inclusión al trabajo.</w:t>
      </w:r>
    </w:p>
    <w:p>
      <w:pPr>
        <w:pStyle w:val="NormalWeb"/>
        <w:spacing w:before="280" w:after="0"/>
        <w:rPr/>
      </w:pPr>
      <w:r>
        <w:rPr/>
        <w:t>Estamos en plena crisis y las organizaciones sociales, sindicales, políticas, estudiantiles y vecinales cumplen un rol fundamental articulando la voluntad colectiva para el bien común y en los momentos como los vividos debemos aunar esfuerzos y poner en valor nuestras organizaciones, para que la especulación, el oportunismo y la insensibilidad visibilizadas en medios y redes como prácticas recurrentes, no impere por sobre lo colectivo y el ejercicio legítimo de peticionar soluciones ante la emergencia y necesidad. Repudiamos la represión ejercida durante los primeros días, y reiteramos que las fuerzas de seguridad no deben ni pueden intervenir en los conflictos sociales.</w:t>
      </w:r>
    </w:p>
    <w:p>
      <w:pPr>
        <w:pStyle w:val="NormalWeb"/>
        <w:spacing w:before="280" w:after="0"/>
        <w:rPr/>
      </w:pPr>
      <w:r>
        <w:rPr/>
        <w:t xml:space="preserve">Los sindicatos, las unidades básicas, las sedes de organizaciones, los espacios culturales y sus trabajadores y trabajadoras que en plena licencias de verano se volcaron a asistir y colaborar con la comunidad, ponemos en valor la política como la herramienta al servicio del combate a las injusticias. Va nuestro reconocimiento. </w:t>
      </w:r>
    </w:p>
    <w:p>
      <w:pPr>
        <w:pStyle w:val="NormalWeb"/>
        <w:spacing w:before="280" w:after="0"/>
        <w:rPr/>
      </w:pPr>
      <w:r>
        <w:rPr/>
        <w:t xml:space="preserve">Tenemos que contener, hacer y pensar que la sociedad debe contar con un plan de obras que supere al gobierno de turno; que los obligue a dar continuidad a las obras, no como ahora ocurre con el tristemente célebre Plan Belgrano. </w:t>
      </w:r>
    </w:p>
    <w:p>
      <w:pPr>
        <w:pStyle w:val="NormalWeb"/>
        <w:spacing w:before="280" w:after="0"/>
        <w:rPr/>
      </w:pPr>
      <w:r>
        <w:rPr/>
        <w:t>Convocamos a todos los sectores involucrados a organizarnos en un esfuerzo mancomunado para la participación popular y el compromiso social, advirtiendo a los gobiernos la responsabilidad de cumplir con sus deberes de cuidar y proteger a su población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a UNIDAD es el CAMINO!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a PARTICIPACIÓN y la MOVILIZACIÓN, herramienta de la DEMOCRACIA para ser PROTAGONISTAS de NUESTRAS VIDAS y NUESTRO DESTINO!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25 de enero de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30:00Z</dcterms:created>
  <dc:creator>sede nacional cta</dc:creator>
  <dc:description/>
  <cp:keywords/>
  <dc:language>en-US</dc:language>
  <cp:lastModifiedBy>sede nacional cta</cp:lastModifiedBy>
  <dcterms:modified xsi:type="dcterms:W3CDTF">2019-01-25T20:36:00Z</dcterms:modified>
  <cp:revision>2</cp:revision>
  <dc:subject/>
  <dc:title/>
</cp:coreProperties>
</file>